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ÐÏ#à¡±#á################&gt;###þÿ</w:t>
        <w:tab/>
        <w:t xml:space="preserve">#################A###########C#######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Á#M </w:t>
        <w:tab/>
        <w:t>###ø#¿###############f4####bjbjâ=â=##################</w:t>
        <w:tab/>
        <w:t>###"&gt;##€W##€W##f-##############################ÿÿ##########ÿÿ##########ÿÿ##################l#####.#######.###.#######.#######.#######.#######.###############B#######®#######®#######®#######®###</w:t>
      </w:r>
      <w:r>
        <w:br w:type="page"/>
      </w:r>
    </w:p>
    <w:p>
      <w:pPr>
        <w:pStyle w:val="PreformattedText"/>
        <w:bidi w:val="0"/>
        <w:jc w:val="left"/>
        <w:rPr/>
      </w:pPr>
      <w:r>
        <w:rPr/>
        <w:t>###º#######B#######Œ###.###Ú#######ð#######ð#######ð#######ð#######Ë#######Ë#######Ë#######Û#######Ý#######Ý#######Ý#######Ý#######Ý#######Ý###$###º</w:t>
        <w:tab/>
        <w:t>## ###Ú###f#######E###################.#######Ë#######################Ë#######Ë#######Ë#######Ë###############Y#######.#######.#######ð###############ð###Û###F#######Y#######Y#######Y#######Ë#######.#######ð#######.#######ð#######Û###############Y#######################################################Ë#######Û#######Y###‚###Y###############Û#######.#######.###############################################################Û#######ð#######Î###</w:t>
      </w:r>
      <w:r>
        <w:br w:type="page"/>
      </w:r>
    </w:p>
    <w:p>
      <w:pPr>
        <w:pStyle w:val="PreformattedText"/>
        <w:bidi w:val="0"/>
        <w:jc w:val="left"/>
        <w:rPr/>
      </w:pPr>
      <w:r>
        <w:rPr/>
        <w:t>####Ù#×¯€É#B###l###®#######Ñ###$###Û###############Û#######\###0###Œ#######Û#######@</w:t>
      </w:r>
      <w:r>
        <w:br w:type="page"/>
      </w:r>
    </w:p>
    <w:p>
      <w:pPr>
        <w:pStyle w:val="PreformattedText"/>
        <w:bidi w:val="0"/>
        <w:jc w:val="left"/>
        <w:rPr/>
      </w:pPr>
      <w:r>
        <w:rPr/>
        <w:t>######õ###d###@</w:t>
      </w:r>
      <w:r>
        <w:br w:type="page"/>
      </w:r>
    </w:p>
    <w:p>
      <w:pPr>
        <w:pStyle w:val="PreformattedText"/>
        <w:bidi w:val="0"/>
        <w:jc w:val="left"/>
        <w:rPr/>
      </w:pPr>
      <w:r>
        <w:rPr/>
        <w:t>######Û#######Y#######B#######B#######.#######.#######.#######.#########Ù###REISEBREV FRA</w:t>
      </w:r>
    </w:p>
    <w:p>
      <w:pPr>
        <w:pStyle w:val="PreformattedText"/>
        <w:bidi w:val="0"/>
        <w:jc w:val="left"/>
        <w:rPr/>
      </w:pPr>
      <w:r>
        <w:rPr/>
        <w:t>COSTA DEL SOL – BENALMADENA COSTA 29.11. – 06.12.08</w:t>
      </w:r>
    </w:p>
    <w:p>
      <w:pPr>
        <w:pStyle w:val="PreformattedText"/>
        <w:bidi w:val="0"/>
        <w:jc w:val="left"/>
        <w:rPr/>
      </w:pPr>
      <w:r>
        <w:rPr/>
      </w:r>
    </w:p>
    <w:p>
      <w:pPr>
        <w:pStyle w:val="PreformattedText"/>
        <w:bidi w:val="0"/>
        <w:jc w:val="left"/>
        <w:rPr/>
      </w:pPr>
      <w:r>
        <w:rPr/>
        <w:t xml:space="preserve">Denne ferieturen har vi satt sammen selv fra Internett.  Flybilletten og leiebilen ble kjøpt som en pakkeløsning fra # HYPERLINK "http://www.solfaktor.com" ##www.solfaktor.com#.  Hotellet er en privat sak i form av noe som opprinnelig er en Time-sharing andel på Gran Canaria, satt inn i byttebanken i dette systemet og så tatt ut i form av en uke her i Spania i stedet. </w:t>
      </w:r>
    </w:p>
    <w:p>
      <w:pPr>
        <w:pStyle w:val="PreformattedText"/>
        <w:bidi w:val="0"/>
        <w:jc w:val="left"/>
        <w:rPr/>
      </w:pPr>
      <w:r>
        <w:rPr/>
      </w:r>
    </w:p>
    <w:p>
      <w:pPr>
        <w:pStyle w:val="PreformattedText"/>
        <w:bidi w:val="0"/>
        <w:jc w:val="left"/>
        <w:rPr/>
      </w:pPr>
      <w:r>
        <w:rPr/>
        <w:t xml:space="preserve">Flyet var en Norwegian-flight og leiebilen ble hentet fra Auriga Crowns kontor på flyplassen.  Det var en smule tungvint at leiebil-kontoret i terminal 1 var stengt, så vi fikk en liten rusletur på flyplassen for å finne terminal 2 for så å finne bilen deretter. Bilen er for øvrig en Donald-bil utseende liten artig sak som heter Kia Picanto. Kommer tilbake med en liten anekdote om hvorfor denne størrelsen ble særdeles hendig etter hvert. </w:t>
      </w:r>
    </w:p>
    <w:p>
      <w:pPr>
        <w:pStyle w:val="PreformattedText"/>
        <w:bidi w:val="0"/>
        <w:jc w:val="left"/>
        <w:rPr/>
      </w:pPr>
      <w:r>
        <w:rPr/>
      </w:r>
    </w:p>
    <w:p>
      <w:pPr>
        <w:pStyle w:val="PreformattedText"/>
        <w:bidi w:val="0"/>
        <w:jc w:val="left"/>
        <w:rPr/>
      </w:pPr>
      <w:r>
        <w:rPr/>
        <w:t xml:space="preserve">Benalmadena Costa er i grunnen et større område langs kysten mellom byene Torremolinos og Fuengirola.  Her er gangavstand opp til en by som heter Arroyo de la Miel (Fjellet av Honning).  Fra denne byen går en taubane opp til fjelltoppen, men da det var nokså kjølig vind så avstod vi fra turen opp på fjellet denne gangen (også.. – det var like kaldt sist jeg var her). Hotellet ligger bare 2 minutters gange fra strandpromenaden og her er bebyggelse tett i tett, nærmest uten synlig skille mellom byene. </w:t>
      </w:r>
    </w:p>
    <w:p>
      <w:pPr>
        <w:pStyle w:val="PreformattedText"/>
        <w:bidi w:val="0"/>
        <w:jc w:val="left"/>
        <w:rPr/>
      </w:pPr>
      <w:r>
        <w:rPr/>
      </w:r>
    </w:p>
    <w:p>
      <w:pPr>
        <w:pStyle w:val="PreformattedText"/>
        <w:bidi w:val="0"/>
        <w:jc w:val="left"/>
        <w:rPr/>
      </w:pPr>
      <w:r>
        <w:rPr/>
        <w:t xml:space="preserve">I og med at flyet landet først kl. 18.45 og vi hadde minst en halvtimes tidsforbruk før vi satt i bilen så ble det noe begrenset hva vi fikk utrettet denne kvelden. Dels ved hjelp av GPS, dels fordi jeg faktisk hadde vært på hotellet tidligere (viste det seg, men nå med et nytt navn), så fant vi veien uten problemer. </w:t>
      </w:r>
    </w:p>
    <w:p>
      <w:pPr>
        <w:pStyle w:val="PreformattedText"/>
        <w:bidi w:val="0"/>
        <w:jc w:val="left"/>
        <w:rPr/>
      </w:pPr>
      <w:r>
        <w:rPr/>
      </w:r>
    </w:p>
    <w:p>
      <w:pPr>
        <w:pStyle w:val="PreformattedText"/>
        <w:bidi w:val="0"/>
        <w:jc w:val="left"/>
        <w:rPr/>
      </w:pPr>
      <w:r>
        <w:rPr/>
        <w:t>Etter innsjekking på hotellet gikk vi ned til nærmeste restaurant for å spise middag.  Dette viste seg å være et svært godt valg.  El Naranjo (Appelsinen) er en restaurant med engelske eiere og engelsk personell.  For en gangs skyld noen engelske som KAN lage god mat. Vi valgte helstekt lam forben for 2 personer med valgfrie poteter og# #g#r#ø#n#n#s#a#k#e#r# #o#g# #e#n# #f#l#a#s#k#e# #v#a#l#g#f#r#i# #v#i#n# #t#i#l# #t#o#t#a#l#t# #2#7# #¬ .# # #D#e#t# #v#a#r# #i#k#k#e# #n#o#e# #d#å#r#l#i#g# #v#a#l#g# #o#g# #s#m#a#k#t#e# #a#l#d#e#l#e#s# #f#o#r#t#r#e#f#f#e#l#i#g#.# #N#å#r# #v#i# #i# #t#i#l#l#e#g#g# #h#a#d#d#e# #e#n# #s#v#æ#r#t# #h#y#g#g#e#l#i#g# #k#e#l#n#e#r# #s#å# #b#l#i#r# #d#e#t# #i#k#k#e# #v#a#n#s#k#e#l#i#g# #å# #a#n#b#e#f#a#l#e#.#</w:t>
      </w:r>
    </w:p>
    <w:p>
      <w:pPr>
        <w:pStyle w:val="PreformattedText"/>
        <w:bidi w:val="0"/>
        <w:jc w:val="left"/>
        <w:rPr/>
      </w:pPr>
      <w:r>
        <w:rPr/>
        <w:t>#</w:t>
      </w:r>
    </w:p>
    <w:p>
      <w:pPr>
        <w:pStyle w:val="PreformattedText"/>
        <w:bidi w:val="0"/>
        <w:jc w:val="left"/>
        <w:rPr/>
      </w:pPr>
      <w:r>
        <w:rPr/>
        <w:t xml:space="preserve">#N#å#r# #e#n# #r#u#s#l#e#r# #r#u#n#d#t# #n#e#d#e# #p#å# #s#t#r#a#n#d#p#r#o#m#e#n#a#d#e#n# #o#g# #b#e#f#inner seg midt i turist-øyet, så klarer man seg fint med engelsk (de fleste pubeiere ser ut til å være engelske eller andre europeiske innvandrere uansett), men man skal ikke så langt vekk fra sjøen og oppsøke de mindre, men dog aldeles koselige små og pittoreske landsbyene før man oppdager at det er en stor fordel å kunne et par spanske gloser. Ikke vær redd for at uttalen er feil, eller at man mangler noen ord her og der. Spanjolene elsker at man i det minste prøver å lære seg bittelitt. Det er jo en kjensgjerning at Vi-Turistene har jaget den jevne spanjol langt inn i landet og dermed ser de på oss med blandede følelser. Jo, vi har med oss penger. Jo, vi sørger for en hel masse arbeidsplasser, men: Hvilken normal spanjol har råd til å betale rundt regnet 2 millioner norske kroner for en helt normal liten leilighet i en strekning som strekker seg ca. 20 km. fra sjøen? Vi har jo tvunget de innover i landet, siden ”vi” har kjøpt opp eiendommer de gjerne skulle bodd i, for at ”vi” skal være der ca. 5 måneder i året.. Når man har lært seg litt av språket oppfatter man fort at det ikke er bare pene komplimenter som blir sagt. </w:t>
      </w:r>
    </w:p>
    <w:p>
      <w:pPr>
        <w:pStyle w:val="PreformattedText"/>
        <w:bidi w:val="0"/>
        <w:jc w:val="left"/>
        <w:rPr/>
      </w:pPr>
      <w:r>
        <w:rPr/>
      </w:r>
    </w:p>
    <w:p>
      <w:pPr>
        <w:pStyle w:val="PreformattedText"/>
        <w:bidi w:val="0"/>
        <w:jc w:val="left"/>
        <w:rPr/>
      </w:pPr>
      <w:r>
        <w:rPr/>
        <w:t xml:space="preserve">Neste dag tok vi det med ro på stedet, ruslet en lengre tur langs strandpromenaden i retning Torremolinos og endte i en marina bygget som Venezia med broer og bebyggelse bl.a. som en ”øy” midt i havna. Solte oss litt mens vi tok et glass skummende tørstedrikke ved et av de mange ”vanningshullene” langs strandpromenaden og tok livet særdeles rolig. Veldig koselig. </w:t>
      </w:r>
    </w:p>
    <w:p>
      <w:pPr>
        <w:pStyle w:val="PreformattedText"/>
        <w:bidi w:val="0"/>
        <w:jc w:val="left"/>
        <w:rPr/>
      </w:pPr>
      <w:r>
        <w:rPr/>
      </w:r>
    </w:p>
    <w:p>
      <w:pPr>
        <w:pStyle w:val="PreformattedText"/>
        <w:bidi w:val="0"/>
        <w:jc w:val="left"/>
        <w:rPr/>
      </w:pPr>
      <w:r>
        <w:rPr/>
        <w:t xml:space="preserve">Mandag kjørte vi en relativt lang biltur ned til Gibraltar. Skal man hit: Husk passene! </w:t>
      </w:r>
    </w:p>
    <w:p>
      <w:pPr>
        <w:pStyle w:val="PreformattedText"/>
        <w:bidi w:val="0"/>
        <w:jc w:val="left"/>
        <w:rPr/>
      </w:pPr>
      <w:r>
        <w:rPr/>
        <w:t xml:space="preserve">Vi passerte gjennom passkontroll og sperringer før vi endte først på ”Europa point” som altså er ytterste punkt i Europa med utsikt over til Afrikas landskap fullt synlig uten kikkert. Her observerte vi underveis noen av de berømte apekattene som lever et liv i ”frihet” på fjellet opp til utsiktstoppen. Gibraltar har antagelig samlet mer historie per kvadratmeter enn de fleste andre steder. Den eldste bygningen vi så her var en del av den gamle marinebasen og var skiltet anno 1540. Her kan man også ta taubane opp til toppen og få en storslagen utsikt i alle retninger. Apekattene prøvde for øvrig å hjelpe til med renholdssystemet, men sant og si ble det mer søl enn opprydning av det forsøket vi så. Nå kommer for øvrig et svært godt argument for å velge en liten leiebil, hvis man har tenkt å kjøre rundt på Gibraltar.  Her er det svært trangt og hvis man kjører noe særlig større enn for eksempel Peugeot 207 så vil man ha visse problemer her, uansatt hvor god man er til å kjøre bil.  Det er nemlig ikke fysisk plass til stort mer i disse gatene når man tar i betraktning alle de parkerte bilene som alle sammen er ferdig oppskrapet på alle hjørner og langs sidene av bilene. Ytterst på ”Europa point” lå for øvrig en kjempestor fraktbåt som hadde gått på land og brukket i to, for så å bli skyllet opp på land, så godt bare havet klarer å ramponere en slik kjempe. Det ble en god påminnelse om hvilke krefter som faktisk regjerer, også på dette havet. </w:t>
      </w:r>
    </w:p>
    <w:p>
      <w:pPr>
        <w:pStyle w:val="PreformattedText"/>
        <w:bidi w:val="0"/>
        <w:jc w:val="left"/>
        <w:rPr/>
      </w:pPr>
      <w:r>
        <w:rPr/>
        <w:t xml:space="preserve">Etter en mindre obligatorisk shoppingrunde i gågaten (hvor det for øvrig ikke er noen røverkjøp å gjøre kanskje unntatt sigaretter) så satte vi kursen hjem.  OBS!: Beregn god tid på passkontrollen på vei ut. Det gikk fort en time i denne køen enda vi var godt utenfor sesongen. Siden vi for øyeblikket ikke kan tillate oss mer luksus enn nødvendig så handlet vi inn mat på et supermarked og laget middag på hotellet (vi har egentlig en liten leilighet med bl.a. fullt utstyrt kjøkken). </w:t>
      </w:r>
    </w:p>
    <w:p>
      <w:pPr>
        <w:pStyle w:val="PreformattedText"/>
        <w:bidi w:val="0"/>
        <w:jc w:val="left"/>
        <w:rPr/>
      </w:pPr>
      <w:r>
        <w:rPr/>
      </w:r>
    </w:p>
    <w:p>
      <w:pPr>
        <w:pStyle w:val="PreformattedText"/>
        <w:bidi w:val="0"/>
        <w:jc w:val="left"/>
        <w:rPr/>
      </w:pPr>
      <w:r>
        <w:rPr/>
        <w:t>Tirsdagen ble brukt til nær sagt ”minst mulig”.  Solen skinte fra krystallklar blå himmel og selv om det ikke var noen ”Syden-temperatur” var det fortsatt som en god maidag hjemme og vi besøkte opptil flere barer/kaféer langs strandpromenaden mens vi slikket sol så godt vi bare klarte. D################################################################################################################################################################################################################################################################e#r#e#t#t#e#r# #s#a#t#t#e# #v#i# #o#s#s# #i# #h#o#t#e#l#l#e#t#s# #b#o#b#l#e#b#a#d#.# #M#a#n#n#e#n# #b#e#n#y#t#t#e#t# #o#g#s#å# #a#n#l#e#d#n#i#n#g#e#n# #t#i#l# #å# #f#å# #g#j#o#r#t# #e#n# #h#å#r#k#l#i#p#p# #i# #s#a#l#o#n#g#e#n# #v#e#d# #s#i#d#e#n# #a#v# #h#o#t#e#l#l#e#t#s# #i#n#n#g#a#n#g#.# # #P#r#i#s#:# #8#¬  #(#a#l#t#s#å# #c#a#.# #7#2#,#-# #N#O#K#)#.# #</w:t>
      </w:r>
    </w:p>
    <w:p>
      <w:pPr>
        <w:pStyle w:val="PreformattedText"/>
        <w:bidi w:val="0"/>
        <w:jc w:val="left"/>
        <w:rPr/>
      </w:pPr>
      <w:r>
        <w:rPr/>
        <w:t>#</w:t>
      </w:r>
    </w:p>
    <w:p>
      <w:pPr>
        <w:pStyle w:val="PreformattedText"/>
        <w:bidi w:val="0"/>
        <w:jc w:val="left"/>
        <w:rPr/>
      </w:pPr>
      <w:r>
        <w:rPr/>
        <w:t>#O#n#s#d#a#g# #b#l#e# #d#e#t# #m#e#l#d#t# #l#i#t#t# #d#å#r#l#i#g#e#r#e# #v#æ#r#,# #s#å# #a#l#l#e#r#e#d#e# #t#i#r#s#d#a#g# #b#l#e# #v#i# #e#n#i#g#e# #o#m# at denne dagen kunne brukes til en tur til Ronda (en av mine personlige favorittbyer).  Veien opp til Ronda er veldig svingete og er hyppig merket med kors langs veien… uten ytterligere kommentarer. Det var skiltet med glatt vei og jammen fant vi ikke snø rett ved siden av veibanen enkelte steder også.  Med andre ord: det er vinter her oppe!</w:t>
      </w:r>
    </w:p>
    <w:p>
      <w:pPr>
        <w:pStyle w:val="PreformattedText"/>
        <w:bidi w:val="0"/>
        <w:jc w:val="left"/>
        <w:rPr/>
      </w:pPr>
      <w:r>
        <w:rPr/>
        <w:t xml:space="preserve">Vel fremme i Ronda besøkte vi først en koselig liten restaurant hvor vi fikk litt mat i maven før vi utforsket litt mer. Siden jeg hadde vært her mange ganger tidligere visste jeg hva jeg var på jakt etter å vise frem. Først og fremst akvedukten hvor det er MANGE meter ned til bunnen og er et helt spesielt syn. Se bilder..  Dernest tok vi en tur i gågata hvor det akkurat denne vinterdagen var heller slunkent med mennesker, spesielt siden de akkurat holdt på å åpne butikkene etter siestaen (ca. 13-16). Forloveden fikk også sett på Parador-hotellet som ligger helt på kanten av stupet og tyrefekterarenaen. Vi er absolutt ingen tilhenger av ”sporten” som sådan, men ingen kan ta fra disse byggverkene at de er fantastisk flotte arenaer som heldigvis ikke bare brukes til tyrefekting, men også konserter, teaterforestillinger, andre typer utstillinger og en hel masse annet festlig som foregår. </w:t>
      </w:r>
    </w:p>
    <w:p>
      <w:pPr>
        <w:pStyle w:val="PreformattedText"/>
        <w:bidi w:val="0"/>
        <w:jc w:val="left"/>
        <w:rPr/>
      </w:pPr>
      <w:r>
        <w:rPr/>
      </w:r>
    </w:p>
    <w:p>
      <w:pPr>
        <w:pStyle w:val="PreformattedText"/>
        <w:bidi w:val="0"/>
        <w:jc w:val="left"/>
        <w:rPr/>
      </w:pPr>
      <w:r>
        <w:rPr/>
        <w:t>Siden vi nå var klare for en lengre kjøretur, som aldeles ikke ble valgt etter GPS’ens raskeste forslag så fikk vi se en del mer eller mindre ”konstruktive” byggverk langs veien, deriblant en gedigen portal lik det man finner inn til store gods. Det morsomme bestod i at innenfor porten var det følgende: en liten rundkjøring med en benk midt i…  og intet mer. Vi fant også en type lokal bussholdeplass hvor noen hadde vært så snille å sette ut 3 pinnestoler av typen ”kjøkkenstol”. Med litt kjennskap til spanske relasjoner til tid, så kan det sikkert være greit å ha sitteplasser mens man venter (</w:t>
      </w:r>
    </w:p>
    <w:p>
      <w:pPr>
        <w:pStyle w:val="PreformattedText"/>
        <w:bidi w:val="0"/>
        <w:jc w:val="left"/>
        <w:rPr/>
      </w:pPr>
      <w:r>
        <w:rPr/>
      </w:r>
    </w:p>
    <w:p>
      <w:pPr>
        <w:pStyle w:val="PreformattedText"/>
        <w:bidi w:val="0"/>
        <w:jc w:val="left"/>
        <w:rPr/>
      </w:pPr>
      <w:r>
        <w:rPr/>
        <w:t xml:space="preserve">I grunnen så gjorde vi ikke de helt store utskeielser. Ikke at det var så veldig mange av de åpne akkurat i vår ferie heller. Det var Off-Season og nesten like vanlig med plakater i vinduene som kunngjorde at butikken/restauranten var stengt, enten pga. dårlig vær (det stod faktisk det i to av vinduene) eller pga. ferieavvikling. Det er klart at i et land hvor man har turistsesong 9 av årets 12 måneder, så er det greit å sørge for at ingen forlanger ferie midt i sesongen. Vi gikk lange sløve turer langs strandpromenaden, solte oss ved hotellets utvendige svømmebasseng (det fristet aldeles ikke med noe bad ute), plasket litt i hotellets boblebad, gikk tur i parken og matet ”fjærkreene” (alt fra spurv til påfugl), jeg tok en manikyrbehandling (ikke mannen) og tok livet helt med ro. Det var i grunnen det hele feriens mål var…:  å gjøre minst mulig… </w:t>
      </w:r>
    </w:p>
    <w:p>
      <w:pPr>
        <w:pStyle w:val="PreformattedText"/>
        <w:bidi w:val="0"/>
        <w:jc w:val="left"/>
        <w:rPr/>
      </w:pPr>
      <w:r>
        <w:rPr/>
      </w:r>
    </w:p>
    <w:p>
      <w:pPr>
        <w:pStyle w:val="PreformattedText"/>
        <w:bidi w:val="0"/>
        <w:jc w:val="left"/>
        <w:rPr/>
      </w:pPr>
      <w:r>
        <w:rPr/>
        <w:t xml:space="preserve">Været var etter årstiden faktisk helt upåklagelig. En formiddag med litt overskyet vær, men ellers helt fint å være ute, slik man finner her hjemme en maimåned. Ca. 18 grader i gjennomsnitt på dagtid, slik at man fint kunne kjenne solen varme når vi satt på en benk og betraktet de andre turistene som var ute i akkurat samme ærend. </w:t>
      </w:r>
    </w:p>
    <w:p>
      <w:pPr>
        <w:pStyle w:val="PreformattedText"/>
        <w:bidi w:val="0"/>
        <w:jc w:val="left"/>
        <w:rPr/>
      </w:pPr>
      <w:r>
        <w:rPr/>
      </w:r>
    </w:p>
    <w:p>
      <w:pPr>
        <w:pStyle w:val="PreformattedText"/>
        <w:bidi w:val="0"/>
        <w:jc w:val="left"/>
        <w:rPr/>
      </w:pPr>
      <w:r>
        <w:rPr/>
        <w:t xml:space="preserve">Og så bør jeg vel nesten si bittelitt om julepyntingen i distriktet. Overalt var det pyntet med julegatebelysning, store lysdekorasjoner og julestjerner.  Julestjerner så langt øyet kunne se, både med røde, hvite og gule blomster. Særlig om kvelden var det et syn å se rundkjøringene, spesielt i Torremolinos hvor de virkelig hadde gått inn for å markere at det snart var jul med store reinsdyr, julepakker, juletrær og andre lysende objekter. </w:t>
      </w:r>
    </w:p>
    <w:p>
      <w:pPr>
        <w:pStyle w:val="PreformattedText"/>
        <w:bidi w:val="0"/>
        <w:jc w:val="left"/>
        <w:rPr/>
      </w:pPr>
      <w:r>
        <w:rPr/>
      </w:r>
    </w:p>
    <w:p>
      <w:pPr>
        <w:pStyle w:val="PreformattedText"/>
        <w:bidi w:val="0"/>
        <w:jc w:val="left"/>
        <w:rPr/>
      </w:pPr>
      <w:r>
        <w:rPr/>
        <w:t xml:space="preserve">Det er verdt å merke seg at spanske rundkjøringer er en ”smule større” og mer forseggjorte enn våre betongflekker midt i veibanen. Enkelte rundkjøringer er det i grunnen plass til et helt hus inni, eller du kan ta en dagstur blant trærne/palmene inni der. Jeg har tidligere oppdaget en hel liten kirke/kapell midt i en rundkjøring for øvrig… Sikkert ikke særlig hyppig brukt, men dog. </w:t>
      </w:r>
    </w:p>
    <w:p>
      <w:pPr>
        <w:pStyle w:val="PreformattedText"/>
        <w:bidi w:val="0"/>
        <w:jc w:val="left"/>
        <w:rPr/>
      </w:pPr>
      <w:r>
        <w:rPr/>
      </w:r>
    </w:p>
    <w:p>
      <w:pPr>
        <w:pStyle w:val="PreformattedText"/>
        <w:bidi w:val="0"/>
        <w:jc w:val="left"/>
        <w:rPr/>
      </w:pPr>
      <w:r>
        <w:rPr/>
        <w:t xml:space="preserve">Fredagen reiste vi en tur oppover kysten og besøkte to byer jeg tidligere syntes var så flotte; Salobreña og Almuñecar.  Ble litt skuffet denne gangen da det meste var stengt og jeg ikke fant tilbake de sjarmerende små torvene jeg tidligere var blitt så imponert over, men en fin tur var det likevel, særlig hvis man velger lokalveien langs kysten i stedet for motorveien. Siden det var en smule urolig på havet så var det spektakulært syn å sitte trygt på strandpromenaden i Nerja og se sjøen som gjorde sitt beste for å gjøre oss våte på bena, uten helt å få det til, selv om spruten stod minst 5-6 meter når bølgene kom inn. </w:t>
      </w:r>
    </w:p>
    <w:p>
      <w:pPr>
        <w:pStyle w:val="PreformattedText"/>
        <w:bidi w:val="0"/>
        <w:jc w:val="left"/>
        <w:rPr/>
      </w:pPr>
      <w:r>
        <w:rPr/>
      </w:r>
    </w:p>
    <w:p>
      <w:pPr>
        <w:pStyle w:val="PreformattedText"/>
        <w:bidi w:val="0"/>
        <w:jc w:val="left"/>
        <w:rPr/>
      </w:pPr>
      <w:r>
        <w:rPr/>
        <w:t xml:space="preserve">Dessverre så tar slike små ferier så altfor fort slutt. Det føltes i grunnen bare ut som en helgetur nærmest, da vi allerede var tilbake til flyplassen lørdag ettermiddag. </w:t>
      </w:r>
    </w:p>
    <w:p>
      <w:pPr>
        <w:pStyle w:val="PreformattedText"/>
        <w:bidi w:val="0"/>
        <w:jc w:val="left"/>
        <w:rPr/>
      </w:pPr>
      <w:r>
        <w:rPr/>
        <w:t xml:space="preserve">Tok med en nydelig lokal spansk portvin (eller er det kanskje sherry?…) fra flyplassen. Må innrømme at forskjellen ikke står helt klart for meg; Malaga Dulce står det i hvert fall på flasken og egner seg ypperlig som en liten fordrink til maten når man har lyst på det. </w:t>
      </w:r>
    </w:p>
    <w:p>
      <w:pPr>
        <w:pStyle w:val="PreformattedText"/>
        <w:bidi w:val="0"/>
        <w:jc w:val="left"/>
        <w:rPr/>
      </w:pPr>
      <w:r>
        <w:rPr/>
      </w:r>
    </w:p>
    <w:p>
      <w:pPr>
        <w:pStyle w:val="PreformattedText"/>
        <w:bidi w:val="0"/>
        <w:jc w:val="left"/>
        <w:rPr/>
      </w:pPr>
      <w:r>
        <w:rPr/>
        <w:t xml:space="preserve">Det var aldeles ikke noen opptur å nærme seg Gardermoen og oppdage at det hadde snødd 20 cm. og var ca. 8 minusgrader da vi kom hjem. Det var en nedsnødd og fryktelig kald bil vi fant der sånn omtrent ved midnatt. Gjett om vi ønsket vi bare hadde snudd og reist tilbake?! </w:t>
      </w:r>
    </w:p>
    <w:p>
      <w:pPr>
        <w:pStyle w:val="PreformattedText"/>
        <w:bidi w:val="0"/>
        <w:jc w:val="left"/>
        <w:rPr/>
      </w:pPr>
      <w:r>
        <w:rPr/>
        <w:t>##############################################################################################################################################################################################################################################################################################################################################################################################################################B###¸###¹###ß###à###á###ò###ó###1###?###=###B###‡###Œ###3'##4'##f4##û#ö#îöëö#ç#ç#ç#ã###############################################################################################################################################################################################################################################################################################################################################################################</w:t>
        <w:tab/>
        <w:t>j##Jð##5#\###0J#######j#######U##</w:t>
        <w:tab/>
        <w:t>#j####U###CJ##aJ###########B###C###·###¸###s###t###n</w:t>
        <w:tab/>
        <w:t>##o</w:t>
        <w:tab/>
        <w:t>##¯</w:t>
        <w:br/>
        <w:t>##°</w:t>
        <w:br/>
        <w:t>##˜</w:t>
      </w:r>
    </w:p>
    <w:p>
      <w:pPr>
        <w:pStyle w:val="PreformattedText"/>
        <w:bidi w:val="0"/>
        <w:jc w:val="left"/>
        <w:rPr/>
      </w:pPr>
      <w:r>
        <w:rPr/>
        <w:t>##š</w:t>
      </w:r>
    </w:p>
    <w:p>
      <w:pPr>
        <w:pStyle w:val="PreformattedText"/>
        <w:bidi w:val="0"/>
        <w:jc w:val="left"/>
        <w:rPr/>
      </w:pPr>
      <w:r>
        <w:rPr/>
        <w:t>##v###w###æ###ç###@###ø###ß###à###f###h###Y!##Ü$##Ý$##5'##6'##ú############ú############õ############õ############õ############õ############õ############õ############õ############õ############õ############õ############õ############õ############õ############õ############õ############õ############õ############õ############õ############õ############õ############õ############õ############õ############õ############õ###########################$#a$######$#a$#######f4##þ#######################################################################################################################################################################################################################################################################################################################################################################################################################################################################################################################6'##‘*##’*##à+##á+##ž-##Ÿ-##!/##"/##—1##˜1##E2##T3##U3##f4##ú############ú############ú############ú############ú############ú############ú############ú############ú############ú############ú############ú############ú############ú###################################################################################################################################################################################################################################################################################$#a$### #1h##°‚. °ÆA!°‰#"°‰##‰#$6#%°################################################################################################################################################################################################################################################################################################################################################################################################################################################################################################å###D################################################################ÐÉêyùºÎ#Œ‚#ª#K©#############w#w#w#.#s#o#l#f#a#k#t#o#r#.#c#o#m###àÉêyùºÎ#Œ‚#ª#K©#L###h#t#t#p#:#/#/#w#w#w#.#s#o#l#f#a#k#t#o#r#.#c#o#m#/###yXô;#H¯,‚]Ä…'c####¥«#################################################################################################################################################################################################################################################################################################################################################################################################################################################################################################################################################################################################################################################################################################################################################################################################################################################################################################################################################################################################################################################################################################################################################################################################################################################################################################################################################################################################################################################################################################################################################################################################################################################################################################################################################################################################################################################################################################################################################################################################################################################################################################################################################################################################################################################################################################################################################################################################################################################################################################################################################################################################################################################################################################################################################################################################################################################################################################################################################################################################################################################################################################################################################################################################################################################################################################################################################################################################################################################################################################################################################################################################################################################################################################################################################################################################################################################################################################################################################################################################################################</w:t>
        <w:br/>
        <w:t>###i#############&lt;##@ñÿ##&lt;#</w:t>
      </w:r>
      <w:r>
        <w:br w:type="page"/>
      </w:r>
    </w:p>
    <w:p>
      <w:pPr>
        <w:pStyle w:val="PreformattedText"/>
        <w:bidi w:val="0"/>
        <w:jc w:val="left"/>
        <w:rPr/>
      </w:pPr>
      <w:r>
        <w:rPr/>
        <w:t>###N#o#r#m#a#l#########CJ##_H##aJ##mH##nH##sH##tH##R##@####R#</w:t>
      </w:r>
      <w:r>
        <w:br w:type="page"/>
      </w:r>
    </w:p>
    <w:p>
      <w:pPr>
        <w:pStyle w:val="PreformattedText"/>
        <w:bidi w:val="0"/>
        <w:jc w:val="left"/>
        <w:rPr/>
      </w:pPr>
      <w:r>
        <w:rPr/>
        <w:t>#</w:t>
        <w:tab/>
        <w:t>#H#e#a#d#i#n#g# #1########$##¤ð##¤&lt;#@&amp;###5#CJ #KH #OJ##QJ##\#^J##aJ #################&lt;#A@òÿ¡#&lt;#</w:t>
      </w:r>
      <w:r>
        <w:br w:type="page"/>
      </w:r>
    </w:p>
    <w:p>
      <w:pPr>
        <w:pStyle w:val="PreformattedText"/>
        <w:bidi w:val="0"/>
        <w:jc w:val="left"/>
        <w:rPr/>
      </w:pPr>
      <w:r>
        <w:rPr/>
        <w:t>###D#e#f#a#u#l#t# #P#a#r#a#g#r#a#p#h# #F#o#n#t#############.#U@¢#ñ#.#</w:t>
      </w:r>
      <w:r>
        <w:br w:type="page"/>
      </w:r>
    </w:p>
    <w:p>
      <w:pPr>
        <w:pStyle w:val="PreformattedText"/>
        <w:bidi w:val="0"/>
        <w:jc w:val="left"/>
        <w:rPr/>
      </w:pPr>
      <w:r>
        <w:rPr/>
        <w:t>#</w:t>
        <w:tab/>
        <w:t>#H#y#p#e#r#l#i#n#k###</w:t>
      </w:r>
      <w:r>
        <w:br w:type="page"/>
      </w:r>
    </w:p>
    <w:p>
      <w:pPr>
        <w:pStyle w:val="PreformattedText"/>
        <w:bidi w:val="0"/>
        <w:jc w:val="left"/>
        <w:rPr/>
      </w:pPr>
      <w:r>
        <w:rPr/>
        <w:t>#&gt;*#B*#ph##ÿ#####f-#####&gt;####ÿÿÿÿ####w</w:t>
      </w:r>
    </w:p>
    <w:p>
      <w:pPr>
        <w:pStyle w:val="PreformattedText"/>
        <w:bidi w:val="0"/>
        <w:jc w:val="left"/>
        <w:rPr/>
      </w:pPr>
      <w:r>
        <w:rPr/>
        <w:t>##æ###ç###@###ø###ß###à###³###´###Y###Ü###Ý###5 ##6 ##‘###’###à$##á$##ž&amp;##Ÿ&amp;##!(##"(##—*##˜*##E+##T,##U,##h-##œ############€###€˜####0#######€###€˜####0#######€###€˜####0#######€###€˜####0#######€###€˜####0#######€###€˜####0#######€###€˜####0#######€###€˜####0#######€###€˜####0#######€###€˜####0#######€###€˜####0#######€###€˜####0#######€###€˜####0#######€###€˜####0#######€###€˜####0#######€###€˜####0#######€###€˜####0#######€###€˜####0#######€###€˜####0#######€###€˜####0#######€###€˜####0#######€###€˜####0#######€###€˜####0#######€###€˜####0#######€###€˜####0#######€###€˜####0#######€###€˜####0#######€###€####f4##########6'##f4##############f4######¸###à###ò###f-###X#ÿ#„###ð8######ð############################@##ñ####ÿÿ####ÿ#€€€#÷#######ð’######ð###############ð0######ð(#####</w:t>
        <w:tab/>
        <w:t>ð######################</w:t>
        <w:br/>
        <w:t>ð###############ðB#####</w:t>
        <w:br/>
        <w:t>ð############S##ð####¿#####Ë#####ÿ#######</w:t>
        <w:tab/>
        <w:t>###?########ð############q###########Û###Ý###################3 ##6 ##‰"##Š"##########2###3###?###@###D###E###‘###’###)$##à$##á$##ž&amp;##Ÿ&amp;##!(##"(##–*##˜*##‰+##+##Ì+##Í+##T,##U,##d,##e,##æ,##e-##h-############################################################################################</w:t>
      </w:r>
    </w:p>
    <w:p>
      <w:pPr>
        <w:pStyle w:val="PreformattedText"/>
        <w:bidi w:val="0"/>
        <w:jc w:val="left"/>
        <w:rPr/>
      </w:pPr>
      <w:r>
        <w:rPr/>
        <w:t>#######A###C###¶###¸###r###t###m###o###®###°###Ë###Í###u</w:t>
      </w:r>
    </w:p>
    <w:p>
      <w:pPr>
        <w:pStyle w:val="PreformattedText"/>
        <w:bidi w:val="0"/>
        <w:jc w:val="left"/>
        <w:rPr/>
      </w:pPr>
      <w:r>
        <w:rPr/>
        <w:t>##w</w:t>
      </w:r>
    </w:p>
    <w:p>
      <w:pPr>
        <w:pStyle w:val="PreformattedText"/>
        <w:bidi w:val="0"/>
        <w:jc w:val="left"/>
        <w:rPr/>
      </w:pPr>
      <w:r>
        <w:rPr/>
        <w:t>##å###ç###?###@###÷###ø###Þ###à###²###´###X###Y###Û###Ý###4 ##6 #####’###ß$##á$##&amp;##Ÿ&amp;## (##"(##–*##˜*##D+##E+##S,##U,##e-##h-######################################################################################################Í###å</w:t>
        <w:tab/>
        <w:t>##ì</w:t>
        <w:tab/>
        <w:t>##Â###Î###w</w:t>
      </w:r>
    </w:p>
    <w:p>
      <w:pPr>
        <w:pStyle w:val="PreformattedText"/>
        <w:bidi w:val="0"/>
        <w:jc w:val="left"/>
        <w:rPr/>
      </w:pPr>
      <w:r>
        <w:rPr/>
        <w:t>##8###F###õ'## (##D+##E+##],##d,##e-##h-##################################ÿÿ######J#a#n#e#8#C#:#\#W#E#B#S#H#A#R#E#\#W#W#W#R#O#O#T#\#m#y#w#e#b#\#f#e#r#i#e#n#.#n#o#\#r#e#i#s#e#b#r#e#v#c#o#s#t#a#0#8#.#d#o#c#ÿ@#€##########„¬H###G##################@############</w:t>
        <w:tab/>
        <w:t>##########f-##P####@##P##</w:t>
      </w:r>
      <w:r>
        <w:br w:type="page"/>
      </w:r>
    </w:p>
    <w:p>
      <w:pPr>
        <w:pStyle w:val="PreformattedText"/>
        <w:bidi w:val="0"/>
        <w:jc w:val="left"/>
        <w:rPr/>
      </w:pPr>
      <w:r>
        <w:rPr/>
        <w:t>####P####@##P#######P##@#@##ÿÿ######U#n#k#n#o#w#n#ÿÿ##############ÿÿ######ÿÿ####ÿÿ####ÿÿ####ÿÿ########G##############‡z# ###€########ÿ#######T#i#m#e#s# #N#e#w# #R#o#m#a#n###5#################################€####S#y#m#b#o#l###3&amp;#############‡z# ###€########ÿ#######A#r#i#a#l###;#################################€####W#i#n#g#d#i#n#g#s###;##†###################################S#i#m#S#u#n###‹[SO##"###q#ˆ##ðÄ###©#####ðÜÑFðÜÑF##########‘###o%############O###³###2&amp;########Q#######¡$#ð##########################################################################################################################################################################################################################################################################################################################‰#‰#´#´#r0##############ø-##å,#########################################################################3ƒ##ð### ############################H#ÿÿ########</w:t>
      </w:r>
    </w:p>
    <w:p>
      <w:pPr>
        <w:pStyle w:val="PreformattedText"/>
        <w:bidi w:val="0"/>
        <w:jc w:val="left"/>
        <w:rPr/>
      </w:pPr>
      <w:r>
        <w:rPr/>
        <w:t>#R#E#I#S#E#B#R#E#V# #F#R#A#######</w:t>
      </w:r>
    </w:p>
    <w:p>
      <w:pPr>
        <w:pStyle w:val="PreformattedText"/>
        <w:bidi w:val="0"/>
        <w:jc w:val="left"/>
        <w:rPr/>
      </w:pPr>
      <w:r>
        <w:rPr/>
        <w:t>#E#v#a# #S#c#h#n#e#i#d#e#r###J#a#n#e#####################################################################################################################################################################################################################################################################################################################################################################################################################################################################################################################################################################################################################################################################################################################################################################################################################################################################################################################################################################################################################þÿ##########################à…ŸòùOh#«‘##+'³Ù0###|##################˜#######°#######¼#######Ô#######à#######ì###########</w:t>
        <w:tab/>
        <w:t>###############</w:t>
        <w:br/>
        <w:t>###8###</w:t>
      </w:r>
      <w:r>
        <w:br w:type="page"/>
      </w:r>
    </w:p>
    <w:p>
      <w:pPr>
        <w:pStyle w:val="PreformattedText"/>
        <w:bidi w:val="0"/>
        <w:jc w:val="left"/>
        <w:rPr/>
      </w:pPr>
      <w:r>
        <w:rPr/>
        <w:t>###D###</w:t>
      </w:r>
    </w:p>
    <w:p>
      <w:pPr>
        <w:pStyle w:val="PreformattedText"/>
        <w:bidi w:val="0"/>
        <w:jc w:val="left"/>
        <w:rPr/>
      </w:pPr>
      <w:r>
        <w:rPr/>
        <w:t>###P#######\#######d#######l#######t#######ä###########REISEBREV FRA#o##########EIS########Eva Schneider#o##########va #########va ########Normal.dot#e########Jane#l.d########2#ne########Microsoft Word 9.0##@####Œ†G####@####0ÑÆ¯€É#@####0ÑÆ¯€É#############‘#######o%##############################################################################################################################################################################################################################################################################################################################################################################################################################################################################################################################################################################################################################################################################################################################################################################################################################################################################################################################################################################################################################################################################################################################################################################################################################################################################################################################################################################################################################################################################################################################################################################################################################################################################################################################################################################################################################################################################################################################################################################################################################################################################################################################################################################################################################################################################################################################################################################################################################################################################################################################################################################################################################################################################################################################################################################################################################################################################################################################################################################################################################################################################################################################################################################################################################################################################################################################################################################################################################################################################################################################################################################################################################################################################################################################################################################################################################þÿ###########################ÕÍÕœ.##“—##+,ù®D####ÕÍÕœ.##“—##+,ù®8###ô###</w:t>
      </w:r>
      <w:r>
        <w:br w:type="page"/>
      </w:r>
    </w:p>
    <w:p>
      <w:pPr>
        <w:pStyle w:val="PreformattedText"/>
        <w:bidi w:val="0"/>
        <w:jc w:val="left"/>
        <w:rPr/>
      </w:pPr>
      <w:r>
        <w:rPr/>
        <w:t>#######h#######p#######|#######„#######Œ#######”#######œ#######¤#######¬#######´###</w:t>
      </w:r>
    </w:p>
    <w:p>
      <w:pPr>
        <w:pStyle w:val="PreformattedText"/>
        <w:bidi w:val="0"/>
        <w:jc w:val="left"/>
        <w:rPr/>
      </w:pPr>
      <w:r>
        <w:rPr/>
        <w:t>###¼###</w:t>
      </w:r>
      <w:r>
        <w:br w:type="page"/>
      </w:r>
    </w:p>
    <w:p>
      <w:pPr>
        <w:pStyle w:val="PreformattedText"/>
        <w:bidi w:val="0"/>
        <w:jc w:val="left"/>
        <w:rPr/>
      </w:pPr>
      <w:r>
        <w:rPr/>
        <w:t>###Ö#######ä#############/#####O###############ø-######í#</w:t>
        <w:tab/>
        <w:t>#############################################REISEBREV FRA#</w:t>
      </w:r>
      <w:r>
        <w:br w:type="page"/>
      </w:r>
    </w:p>
    <w:p>
      <w:pPr>
        <w:pStyle w:val="PreformattedText"/>
        <w:bidi w:val="0"/>
        <w:jc w:val="left"/>
        <w:rPr/>
      </w:pPr>
      <w:r>
        <w:rPr/>
        <w:t>###############Title#########´########### #######8#######@###########</w:t>
      </w:r>
      <w:r>
        <w:br w:type="page"/>
      </w:r>
    </w:p>
    <w:p>
      <w:pPr>
        <w:pStyle w:val="PreformattedText"/>
        <w:bidi w:val="0"/>
        <w:jc w:val="left"/>
        <w:rPr/>
      </w:pPr>
      <w:r>
        <w:rPr/>
        <w:t>###_PID_HLINKS#####ä###A###l#############]#################################h#t#t#p#:#/#/#w#w#w#.#s#o#l#f#a#k#t#o#r#.#c#o#m#/###################################################################################################################################################################################################################################################################################################################################################################################################################################################################################################################################################################################################################################################################################################################################################################################################################################################################################################################################################################################################################################################################################################################################################################################################################################################################################################################################################################################################################################################################################################################################################################################################################################################################################################################################################################################################################################################################################################################################################################################################################################################################################################################################################################################################################################################################################################################################################################################################################################################################################################################################################################################################################################################################################################################################################################################################################################################################################################################################################################################################################################################################################################################################################################################################################################################################################################################################################################################################################################################################################################################################################################################################################################################################################################################################################################################################</w:t>
        <w:tab/>
        <w:t>###</w:t>
        <w:br/>
        <w:t>#######</w:t>
      </w:r>
      <w:r>
        <w:br w:type="page"/>
      </w:r>
    </w:p>
    <w:p>
      <w:pPr>
        <w:pStyle w:val="PreformattedText"/>
        <w:bidi w:val="0"/>
        <w:jc w:val="left"/>
        <w:rPr/>
      </w:pPr>
      <w:r>
        <w:rPr/>
        <w:t>###</w:t>
      </w:r>
    </w:p>
    <w:p>
      <w:pPr>
        <w:pStyle w:val="PreformattedText"/>
        <w:bidi w:val="0"/>
        <w:jc w:val="left"/>
        <w:rPr/>
      </w:pPr>
      <w:r>
        <w:rPr/>
        <w:t>###########################################################################þÿÿÿ!###"#######$###%###&amp;###'###þÿÿÿ)###*###+###,###-###.###/###þÿÿÿ1###2###3###4###5###6###7###þÿÿÿ9###:###;###&lt;###=###&gt;###?###þÿÿÿýÿÿÿB###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o#o#t# #E#n#t#r#y#################################################ÿÿÿÿÿÿÿÿ#####</w:t>
        <w:tab/>
        <w:t>######À######F#############J#×¯€É#D###€#######D#a#t#a#########################################################</w:t>
        <w:br/>
        <w:t>###ÿÿÿÿÿÿÿÿÿÿÿÿ#################################### ###########1#T#a#b#l#e#############################################################ÿÿÿÿÿÿÿÿ####################################(###########W#o#r#d#D#o#c#u#m#e#n#t#####################################################ÿÿÿÿ########################################"&gt;########S#u#m#m#a#r#y#I#n#f#o#r#m#a#t#i#o#n###########################(###ÿÿÿÿÿÿÿÿÿÿÿÿ####################################0#############D#o#c#u#m#e#n#t#S#u#m#m#a#r#y#I#n#f#o#r#m#a#t#i#o#n###########8#######ÿÿÿÿÿÿÿÿ####################################8#############C#o#m#p#O#b#j#############################################################ÿÿÿÿ########################################j#######O#b#j#e#c#t#P#o#o#l#################################################ÿÿÿÿÿÿÿÿÿÿÿÿ#####################J#×¯€É##J#×¯€É#################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w:t>
        <w:br/>
        <w:t>##ÿÿÿÿ#</w:t>
        <w:tab/>
        <w:t>######À######F####Microsoft Word Document#</w:t>
        <w:br/>
        <w:t>###MSWordDoc#####Word.Document.8#ô9²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